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5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8.2012                                                                                                            № 5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іської програми „Пільговий капітальний ремонт” на 2012 рік у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иконання Порядку проведення безоплатного капітального ремонту власних житлових будинків і квартир осіб, що мають право на таку пільгу, затвердженого постановою Кабінету Міністрів України від 20.05.2009 № 565, на підставі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України, затвердженого постановою Кабінету Міністрів України від 04.03.2002 № 25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„Пільговий капітальний ремонт” на 2012 рік у новій редакції, 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Рішення 19 сесії Мелітополь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«Про затвердження міської програми „Пільговий капітальний ремонт” про забезпечення технічного нагляду за якістю та ходом виконання робіт та перевірки кошторису по безоплатному капітальному ремонту власних житлових будинків і квартир осіб, що мають право на таку пільгу КП „Проектно-виробниче архітектурно-планувальне бюро” Мелітопольської міської ради Запорізької області на 2012 рік» вважати таким, що втратило чинні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идатки, пов’язані з виконанням програми, провадити за рахунок коштів, передбачених на 2012 рік на реалізацію цієї прог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депутатську комісію  з  питань  бюджету  та  соціально-економічного  розвитку  міста  т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   С.Г.Валь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соціа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   О.Г.Сема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я з питань бюджету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-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В.О.Ляб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А.О.Полячон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О.О.Коз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І.Ф.Донец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І.Ф.Паш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    Н.В.Долом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   В.В.Поля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 – коректор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 рішення  25 се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елітопольської міської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VI склик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ід 07.08.2012 № 5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програма “Пільговий капітальний ремонт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1. </w:t>
      </w:r>
      <w:r>
        <w:rPr>
          <w:b/>
          <w:sz w:val="28"/>
          <w:szCs w:val="28"/>
          <w:u w:val="single"/>
        </w:rPr>
        <w:t xml:space="preserve">Обґрунтування необхідності здійснення програ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Порядку проведення безоплатного капітального ремонту власних житлових будинків і квартир осіб, що мають право на таку пільгу, затвердженого постановою Кабінету Міністрів України від 20.05.2009 № 56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2. </w:t>
      </w:r>
      <w:r>
        <w:rPr>
          <w:b/>
          <w:sz w:val="28"/>
          <w:szCs w:val="28"/>
          <w:u w:val="single"/>
        </w:rPr>
        <w:t>Підстава для розроблення програми (нормативна база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„Про статус ветеранів війни, гарантії їх соціального захисту” від 22.10.1993 № 3551, „Про основні засади соціального захисту ветеранів праці та інших громадян похилого віку в Україні” від 16.12.1993 № 3721, „Про жертви нацистських переслідувань” від 23.03.2000 № 1584, керуючись ст. 13 Закону України „Про місцеві державні адміністрації” від 09.04.1999 № 586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Мета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поліпшення стану фінансово-бюджетної дисципліни, посилення контролю за використанням бюджетних коштів, попередження фактів нецільового їх використання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об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uk-UA"/>
        </w:rPr>
        <w:t xml:space="preserve">язати КП „Проектно-виробниче архітектурно-планувальне бюро” Мелітопольської міської ради Запорізької області здійснювати технічний нагляд за якістю та ходом виконання капітального ремонту власних житлових будинків і квартир осіб, що мають право на таку пільгу, який здійснюється за рахунок субвенцій з державного бюджету місцевим бюджетам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обов’язати приватне підприємство "Липський О.М." здійснювати авторський нагляд, який не є складовою частиною зведеного кошторисного розрахунк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вдання 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П „Проектно-виробниче архітектурно-планувальне бюро” Мелітопольської міської ради Запорізької області та приватне підприємство "Липський О.М." здійснюють відповідно технічний та авторський нагляд за якістю та ходом виконання капітального ремонту власних житлових будинків і квартир осіб, що мають право на таку пільгу, а також сумісно з представниками управління праці та соціального захисту населення Мелітопольської міської ради Запорізької області забезпечують прийняття 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uk-UA"/>
        </w:rPr>
        <w:t>єкта членами коміс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Етапи використа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П „Проектно-виробниче архітектурно-планувальне бюро” Мелітопольської міської ради Запорізької області та приватне підприємство "Липський О.М." укладають договір з управлінням праці та соціального захисту населення Мелітопольської міської ради Запорізької області про прийняття зоб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uk-UA"/>
        </w:rPr>
        <w:t>язань по технічному та авторському нагляду відповідно за якістю та ходом виконання робіт по безоплатному капітальному ремонту власних житлових будинків і квартир осіб, що мають право на таку пільгу, а також сумісно з замовником забезпечують прийняття 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uk-UA"/>
        </w:rPr>
        <w:t>єкта членами комісії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Загальний обсяг фінансув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мір коштів, необхідних для здійснення програми, залежить від розмірів кошторису, передбаченого на проведення безоплатного капітального ремонту власних житлових будинків і квартир осіб, що мають право на таку пільгу. Витрати за послуги по утриманню служби замовника складають 2,5 % від фактичних обсягів робіт, які підтверджуються Актами виконаних робіт: КБ-2в, КБ-3 без урахування ПД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послуги по утриманню служби замовника по безоплатному капітальному ремонту власних житлових будинків і квартир осіб, що мають право на таку пільгу в залежності від етапів здійснення будівництва витрат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розмірі 2,5% безпосередньо розділяються таким чином: у сумі 7352,99 грн. (сім тисяч триста п’ятдесят дві грн. 99 коп.) КП „Проектно-виробниче архітектурно-планувальне бюро” Мелітопольської міської ради Запорізької області за здійснення будівельно-монтажних робіт (ведення технічного нагляду за будівництвом; уточнення обсягів виконання робіт та проведення взаємозаліків; забезпечення об’єктів будівництва матеріалами та обладнанням поставки замовника та інше)-75% та за введення об’єктів в експлуатацію (здійснення контролю і технічного нагляду за своєчасним виконанням пусконалагоджувальних робіт, визначення балансової вартості об’єкта, участь у роботі робочої та приймальної комісії по прийманню закінченого будівництвом об’єкта та інше)-10%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рн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30"/>
        <w:gridCol w:w="326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сума БМР без ПД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ати за роботи по технагляд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та контроль технагляду з урахуванням ПДВ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=1*2,5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2*85%*20%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19,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,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тість робіт за авторський нагляд встановлюється в Кошторисі і становить: 2700,00 грн. (дві тис. сімсот грн. 00 коп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шти перераховуються на рахунок управління праці та соціального захисту населення Мелітопольської ради Запорізької області з подальшим перерахув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„Проектно-виробнич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архітектурно-плануваль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юро”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ої міської ради Запорізької області та приватному підприємству "Липський О.М."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Джерела  фінансування прогр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ти місцевого бюджет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Перелік заходів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я договору на виконання робіт по технічному та авторському нагляду за капітальним ремонтом власних житлових будинків і квартир осіб, що мають право на таку пільгу, а також сумісно з представниками управління праці та соціального захисту населення Мелітопольської міської ради Запорізької області забезпечення прийняття 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кта членами комісії з наступною передачею 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кта замовник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Очікуваний результат від виконання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алізація програми „Пільговий капітальний ремонт“ на 2012 рік сприяє поліпшення стану фінансово-бюджетної дисципліни, посилення контролю за використанням бюджетних коштів, попередження фактів нецільового їх використанн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Відповідальний виконавець програми та головний розпорядник кошті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альними виконавцями є управління праці та соціального захисту населення Мелітопольської міської ради Запорізької області, КП „Проектно-виробниче архітектурно-планувальне бюро” Мелітопольської міської ради Запорізької області та приватне підприємство "Липський О.М.". </w:t>
      </w:r>
      <w:r>
        <w:rPr>
          <w:sz w:val="28"/>
          <w:szCs w:val="28"/>
        </w:rPr>
        <w:t>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Контроль за виконанням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за виконанням Програми покласти на постійну депутатську комісію з питань бюджету та соціально-економічного розвитку міста та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            О.Г.Се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    А.О.Поляч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2240" w:h="15840"/>
      <w:pgMar w:left="170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47:00Z</dcterms:created>
  <dc:creator>USER</dc:creator>
  <dc:description/>
  <cp:keywords/>
  <dc:language>en-US</dc:language>
  <cp:lastModifiedBy>User</cp:lastModifiedBy>
  <cp:lastPrinted>2012-07-09T14:53:00Z</cp:lastPrinted>
  <dcterms:modified xsi:type="dcterms:W3CDTF">2012-08-17T07:55:00Z</dcterms:modified>
  <cp:revision>156</cp:revision>
  <dc:subject/>
  <dc:title>                                                                                                     Додаток</dc:title>
</cp:coreProperties>
</file>